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8"/>
        </w:rPr>
        <w:t xml:space="preserve">Siendo las NUEVE </w:t>
      </w:r>
      <w:r>
        <w:rPr>
          <w:rFonts w:cs="Arial" w:ascii="Arial" w:hAnsi="Arial"/>
          <w:bCs/>
          <w:sz w:val="28"/>
        </w:rPr>
        <w:t>HORAS d</w:t>
      </w:r>
      <w:r>
        <w:rPr>
          <w:rFonts w:cs="Arial" w:ascii="Arial" w:hAnsi="Arial"/>
          <w:sz w:val="28"/>
        </w:rPr>
        <w:t>el día SIETE DE MAYO DEL AÑO DOS MIL DIECINUEVE, los Magistrados ARMÍN JOSÉ VALDÉS TORRES en su carácter de Presidente, JUAN ANTONIO MARTÍNEZ GÓMEZ, OSCAR AARÓN NÁJERA DAVIS y JUAN JOSÉ YÁÑEZ ARREOLA, Integrantes de la Sala Colegiada Penal y la Licenciada MARÍA ANTONIETA LEAL COTA, Magistrada Supernumeraria adscrita a este Organo Colegiado, celebraron Sesión de Pleno conforme al orden del día establecido, y el proyecto de resolución presentado por los Magistrados, fué resuelto en los siguientes términos:</w:t>
      </w:r>
      <w:r>
        <w:rPr>
          <w:rFonts w:cs="Arial" w:ascii="Arial" w:hAnsi="Arial"/>
          <w:sz w:val="28"/>
          <w:szCs w:val="28"/>
        </w:rPr>
        <w:t xml:space="preserve"> en el toca número 83/2018 (</w:t>
      </w:r>
      <w:r>
        <w:rPr>
          <w:rFonts w:cs="Arial" w:ascii="Arial" w:hAnsi="Arial"/>
          <w:sz w:val="28"/>
          <w:szCs w:val="28"/>
          <w:u w:val="single"/>
        </w:rPr>
        <w:t>excusa</w:t>
      </w:r>
      <w:r>
        <w:rPr>
          <w:rFonts w:cs="Arial" w:ascii="Arial" w:hAnsi="Arial"/>
          <w:sz w:val="28"/>
          <w:szCs w:val="28"/>
        </w:rPr>
        <w:t>) se modifica la sentencia de primera insta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Siendo las ONCE HORAS </w:t>
      </w:r>
      <w:r>
        <w:rPr>
          <w:rFonts w:cs="Arial" w:ascii="Arial" w:hAnsi="Arial"/>
          <w:bCs/>
          <w:sz w:val="28"/>
        </w:rPr>
        <w:t>d</w:t>
      </w:r>
      <w:r>
        <w:rPr>
          <w:rFonts w:cs="Arial" w:ascii="Arial" w:hAnsi="Arial"/>
          <w:sz w:val="28"/>
        </w:rPr>
        <w:t>el día SIETE DE MAYO DEL AÑO DOS MIL DIECINUEVE, los Magistrados JUAN JOSÉ YÁÑEZ ARREOLA, en su carácter de Presidente, JUAN ANTONIO MARTÍNEZ GÓMEZ Y HOMERO RAMOS GLORIA, Integrantes del Tribunal de Juicio Oral de Apelación integrado de conformidad con lo dispuesto en los artículos 546 y 553 del Código de Procedimientos Penales, para resolver los autos del toca número 13/2018, dictado por ese Tribunal en la causa penal número 789/2017-JO, pronunciada por el Tribunal de Juicio Oral del Juzgado de Primera Instancia en Materia Penal del Sistema Acusatorio y Oral del Distrito Judicial de Monclova, con residencia en Frontera, Coahuila, y se resuelve: se confirma la sentencia de primera instanc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Siendo las DOCE HORAS </w:t>
      </w:r>
      <w:r>
        <w:rPr>
          <w:rFonts w:cs="Arial" w:ascii="Arial" w:hAnsi="Arial"/>
          <w:bCs/>
          <w:sz w:val="28"/>
        </w:rPr>
        <w:t>d</w:t>
      </w:r>
      <w:r>
        <w:rPr>
          <w:rFonts w:cs="Arial" w:ascii="Arial" w:hAnsi="Arial"/>
          <w:sz w:val="28"/>
        </w:rPr>
        <w:t>el día SIETE DE MAYO DEL AÑO DOS MIL DIECINUEVE, los Magistrados ARMÍN JOSÉ VALDÉS TORRES, en su carácter de Presidente, JUAN JOSÉ YÁÑEZ ARREOLA Y JUAN ANTONIO MARTÍNEZ GÓMEZ, Integrantes del Tribunal de Juicio Oral de Apelación integrado de conformidad con lo dispuesto en los artículos 546 y 553 del Código de Procedimientos Penales, para resolver los autos de los tocas números 15/2019-JO y 16/2019-JO en las causas penales números 1216/2017 y 268/2017-JO, dictados por el Tribunal de Juicio Oral del Juzgado de Primera Instancia en Materia Penal del Sistema Acusatorio y Oral del Distrito Judicial de Río Grande, con residencia en Piedras Negras, Coahuila, y se resuelven: se ordena la reposición del procedimiento en el primero y se confirma la sentencia de primera instancia en el segund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Siendo las NUEVE </w:t>
      </w:r>
      <w:r>
        <w:rPr>
          <w:rFonts w:cs="Arial" w:ascii="Arial" w:hAnsi="Arial"/>
          <w:bCs/>
          <w:sz w:val="28"/>
        </w:rPr>
        <w:t>HORAS d</w:t>
      </w:r>
      <w:r>
        <w:rPr>
          <w:rFonts w:cs="Arial" w:ascii="Arial" w:hAnsi="Arial"/>
          <w:sz w:val="28"/>
        </w:rPr>
        <w:t>el día TRECE DE MAYO DEL AÑO DOS MIL DIECINUEVE, los Magistrados ARMÍN JOSÉ VALDÉS TORRES en su carácter de Presidente, JUAN ANTONIO MARTÍNEZ GÓMEZ, OSCAR AARÓN NÁJERA DAVIS, JUAN JOSÉ YÁÑEZ ARREOLA y HOMERO RAMOS GLORIA, Integrantes de la Sala Colegiada Penal, celebraron Sesión de Pleno conforme al orden del día establecido, y los proyectos de resolución presentados por los Magistrados, fueron resueltos en los siguientes términos:</w:t>
      </w:r>
      <w:r>
        <w:rPr>
          <w:rFonts w:cs="Arial" w:ascii="Arial" w:hAnsi="Arial"/>
          <w:sz w:val="28"/>
          <w:szCs w:val="28"/>
        </w:rPr>
        <w:t xml:space="preserve"> en el toca número 89/2018 (</w:t>
      </w:r>
      <w:r>
        <w:rPr>
          <w:rFonts w:cs="Arial" w:ascii="Arial" w:hAnsi="Arial"/>
          <w:sz w:val="28"/>
          <w:szCs w:val="28"/>
          <w:u w:val="single"/>
        </w:rPr>
        <w:t>excusa</w:t>
      </w:r>
      <w:r>
        <w:rPr>
          <w:rFonts w:cs="Arial" w:ascii="Arial" w:hAnsi="Arial"/>
          <w:sz w:val="28"/>
          <w:szCs w:val="28"/>
        </w:rPr>
        <w:t>) se aplaza el proyecto de resolución y en el toca número 02/2019 (excusa) se aplaza el proyecto de resolu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Siendo las DOCE HORAS </w:t>
      </w:r>
      <w:r>
        <w:rPr>
          <w:rFonts w:cs="Arial" w:ascii="Arial" w:hAnsi="Arial"/>
          <w:bCs/>
          <w:sz w:val="28"/>
        </w:rPr>
        <w:t>d</w:t>
      </w:r>
      <w:r>
        <w:rPr>
          <w:rFonts w:cs="Arial" w:ascii="Arial" w:hAnsi="Arial"/>
          <w:sz w:val="28"/>
        </w:rPr>
        <w:t>el día CATORCE DE MAYO DEL AÑO DOS MIL DIECINUEVE, los Magistrados OSCAR AARÓN NÁJERA DAVIS, en su carácter de Presidente, ARMÍN JOSÉ VALDÉS TORRES y JUAN JOSÉ YÁÑEZ ARREOLA, Integrantes del Tribunal de Juicio Oral de Apelación integrado de conformidad con lo dispuesto en los artículos 546 y 553 del Código de Procedimientos Penales, para resolver los autos de los tocas números 17/2019 y 18/2019 en las causas penales números 1104/CA/2017-JO 20/2018 y 92/2015-JO, dictado el primero por el Tribunal de Juicio Oral del Juzgado de Primera Instancia en Materia Penal del Sistema Acusatorio y Oral del Distrito Judicial de Saltillo, con residencia en Saltillo, Coahuila, resolviéndose: se modifica y se confirma la sentencia de primera instancia; y en el segundo, dictado por el Tribunal de Juicio Oral del Juzgado de Primera Instancia en Materia Penal del Sistema Acusatorio y Oral del Distrito Judicial de Monclova, con residencia en Frontera, Coahuila, resolviéndose: se confirma la sentencia de primera instanc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Siendo las TRECE </w:t>
      </w:r>
      <w:r>
        <w:rPr>
          <w:rFonts w:cs="Arial" w:ascii="Arial" w:hAnsi="Arial"/>
          <w:bCs/>
          <w:sz w:val="28"/>
        </w:rPr>
        <w:t>HORAS d</w:t>
      </w:r>
      <w:r>
        <w:rPr>
          <w:rFonts w:cs="Arial" w:ascii="Arial" w:hAnsi="Arial"/>
          <w:sz w:val="28"/>
        </w:rPr>
        <w:t>el día VEINTIDÓS DE MAYO DEL AÑO DOS MIL DIECINUEVE, los Magistrados ARMÍN JOSÉ VALDÉS TORRES en su carácter de Presidente, JUAN ANTONIO MARTÍNEZ GÓMEZ, OSCAR AARÓN NÁJERA DAVIS y JUAN JOSÉ YÁÑEZ ARREOLA, Integrantes de la Sala Colegiada Penal y la Licenciada MARÍA ANTONIETA LEAL COTA, Magistrada Supernumeraria adscrita a este Organo Colegiado, celebraron Sesión de Pleno conforme al orden del día establecido, y los proyectos de resolución presentados por los Magistrados, fueron resueltos en los siguientes términos:</w:t>
      </w:r>
      <w:r>
        <w:rPr>
          <w:rFonts w:cs="Arial" w:ascii="Arial" w:hAnsi="Arial"/>
          <w:sz w:val="28"/>
          <w:szCs w:val="28"/>
        </w:rPr>
        <w:t xml:space="preserve"> en el toca número 89/2018 (</w:t>
      </w:r>
      <w:r>
        <w:rPr>
          <w:rFonts w:cs="Arial" w:ascii="Arial" w:hAnsi="Arial"/>
          <w:sz w:val="28"/>
          <w:szCs w:val="28"/>
          <w:u w:val="single"/>
        </w:rPr>
        <w:t>excusa</w:t>
      </w:r>
      <w:r>
        <w:rPr>
          <w:rFonts w:cs="Arial" w:ascii="Arial" w:hAnsi="Arial"/>
          <w:sz w:val="28"/>
          <w:szCs w:val="28"/>
        </w:rPr>
        <w:t>) se confirma la sentencia de primera instancia; y en el toca número 02/2019 (excusa)  se confirma la sentencia de primera insta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Siendo las TRECE HORAS CON TREINTA MINUTOS </w:t>
      </w:r>
      <w:r>
        <w:rPr>
          <w:rFonts w:cs="Arial" w:ascii="Arial" w:hAnsi="Arial"/>
          <w:bCs/>
          <w:sz w:val="28"/>
        </w:rPr>
        <w:t>d</w:t>
      </w:r>
      <w:r>
        <w:rPr>
          <w:rFonts w:cs="Arial" w:ascii="Arial" w:hAnsi="Arial"/>
          <w:sz w:val="28"/>
        </w:rPr>
        <w:t>el día VEINTIDÓS DE MAYO DEL AÑO DOS MIL DIECINUEVE, los Magistrados ARMÍN JOSÉ VALDÉS TORRES en su carácter de Presidente, JUAN ANTONIO MARTÍNEZ GÓMEZ, OSCAR AARÓN NÁJERA DAVIS, JUAN JOSÉ YÁÑEZ ARREOLA y HOMERO RAMOS GLORIA, Integrantes de la Sala Colegiada Penal, celebraron Sesión de Pleno conforme al orden del día establecido, y el proyecto de resolución presentado por los Magistrados, fué resuelto en los siguientes términos:</w:t>
      </w:r>
      <w:r>
        <w:rPr>
          <w:rFonts w:cs="Arial" w:ascii="Arial" w:hAnsi="Arial"/>
          <w:sz w:val="28"/>
          <w:szCs w:val="28"/>
        </w:rPr>
        <w:t xml:space="preserve"> en el toca número 05/2019 se declara sin materia el recurso.</w:t>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Siendo las ONCE HORAS </w:t>
      </w:r>
      <w:r>
        <w:rPr>
          <w:rFonts w:cs="Arial" w:ascii="Arial" w:hAnsi="Arial"/>
          <w:bCs/>
          <w:sz w:val="28"/>
        </w:rPr>
        <w:t>d</w:t>
      </w:r>
      <w:r>
        <w:rPr>
          <w:rFonts w:cs="Arial" w:ascii="Arial" w:hAnsi="Arial"/>
          <w:sz w:val="28"/>
        </w:rPr>
        <w:t>el día VEINTIOCHO DE MAYO DEL AÑO DOS MIL DIECINUEVE, los Magistrados ARMÍN JOSÉ VALDÉS TORRES en su carácter de Presidente, JUAN ANTONIO MARTÍNEZ GÓMEZ, OSCAR AARÓN NÁJERA DAVIS, JUAN JOSÉ YÁÑEZ ARREOLA y HOMERO RAMOS GLORIA, Integrantes de la Sala Colegiada Penal, celebraron Sesión de Pleno conforme al orden del día establecido, y el proyecto de resolución presentado por los Magistrados, fué resuelto en los siguientes términos:</w:t>
      </w:r>
      <w:r>
        <w:rPr>
          <w:rFonts w:cs="Arial" w:ascii="Arial" w:hAnsi="Arial"/>
          <w:sz w:val="28"/>
          <w:szCs w:val="28"/>
        </w:rPr>
        <w:t xml:space="preserve"> en el toca número 09/2019 se aplaza el proyecto de resolución.</w:t>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Siendo las ONCE HORAS CON QUINCE MINUTOS </w:t>
      </w:r>
      <w:r>
        <w:rPr>
          <w:rFonts w:cs="Arial" w:ascii="Arial" w:hAnsi="Arial"/>
          <w:bCs/>
          <w:sz w:val="28"/>
        </w:rPr>
        <w:t>d</w:t>
      </w:r>
      <w:r>
        <w:rPr>
          <w:rFonts w:cs="Arial" w:ascii="Arial" w:hAnsi="Arial"/>
          <w:sz w:val="28"/>
        </w:rPr>
        <w:t>el día VEINTIOCHO DE MAYO DEL AÑO DOS MIL DIECINUEVE, los Magistrados ARMÍN JOSÉ VALDÉS TORRES, en su carácter de Presidente, OSCAR AARÓN NÁJERA DAVIS y JUAN JOSÉ YÁÑEZ ARREOLA, Integrantes del Tribunal de Juicio Oral de Apelación integrado de conformidad con lo dispuesto en los artículos 546 y 553 del Código de Procedimientos Penales, para resolver los autos del toca número 23/2019 en la causa penal número 475/2010, en el expediente auxiliar de ejecución 248/2017, dictado en el Juzgado de Primera Instancia en Materia Penal del Sistema Acusatorio y Oral Especializado en Materia de Ejecución del Distrito Judicial de Saltillo, con residencia en Saltillo, Coahuila, resolviéndose: se modifica la sentencia de primera instanc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Siendo las ONCE HORAS CON TREINTA MINUTOS </w:t>
      </w:r>
      <w:r>
        <w:rPr>
          <w:rFonts w:cs="Arial" w:ascii="Arial" w:hAnsi="Arial"/>
          <w:bCs/>
          <w:sz w:val="28"/>
        </w:rPr>
        <w:t>d</w:t>
      </w:r>
      <w:r>
        <w:rPr>
          <w:rFonts w:cs="Arial" w:ascii="Arial" w:hAnsi="Arial"/>
          <w:sz w:val="28"/>
        </w:rPr>
        <w:t>el día VEINTIOCHO DE MAYO DEL AÑO DOS MIL DIECINUEVE, los Magistrados JUAN ANTONIO MARTÍNEZ GÓMEZ, en su carácter de Presidente, OSCAR AARÓN NÁJERA DAVIS y ARMÍN JOSÉ VALDÉS TORRES, Integrantes del Tribunal de Juicio Oral de Apelación integrado de conformidad con lo dispuesto en los artículos 546 y 553 del Código de Procedimientos Penales, para resolver los autos del toca número 22/2019 en la causa penal número 0192/CA/2016 JO-17/2017, dictado por el Tribunal de Juicio Oral del Juzgado de Primera Instancia en Materia Penal del Sistema Acusatorio y Oral del Distrito Judicial de Saltillo, con residencia en Saltillo, Coahuila, resolviéndose: se confirma la sentencia de primera instanc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Siendo las ONCE HORAS CON CUARENTA Y CINCO MINUTOS </w:t>
      </w:r>
      <w:r>
        <w:rPr>
          <w:rFonts w:cs="Arial" w:ascii="Arial" w:hAnsi="Arial"/>
          <w:bCs/>
          <w:sz w:val="28"/>
        </w:rPr>
        <w:t>d</w:t>
      </w:r>
      <w:r>
        <w:rPr>
          <w:rFonts w:cs="Arial" w:ascii="Arial" w:hAnsi="Arial"/>
          <w:sz w:val="28"/>
        </w:rPr>
        <w:t>el día VEINTIOCHO DE MAYO DEL AÑO DOS MIL DIECINUEVE, los Magistrados JUAN JOSÉ YÁÑEZ ARREOLA, en su carácter de Presidente, JUAN ANTONIO MARTÍNEZ GÓMEZ y ARMÍN JOSÉ VALDÉS TORRES, Integrantes del Tribunal de Juicio Oral de Apelación integrado de conformidad con lo dispuesto en los artículos 546 y 553 del Código de Procedimientos Penales, para resolver los autos del toca número 20/2019 en la causa penal número 1360/2017, dictado por el Tribunal de Juicio Oral del Juzgado de Primera Instancia en Materia Penal del Sistema Acusatorio y Oral del Distrito Judicial de Saltillo, con residencia en Saltillo, Coahuila, resolviéndose: se confirma la sentencia de primera instanc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sectPr>
      <w:type w:val="nextPage"/>
      <w:pgSz w:w="12240" w:h="20160"/>
      <w:pgMar w:left="2342" w:right="126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ind w:left="2832" w:firstLine="708"/>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8"/>
      <w:szCs w:val="20"/>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sz w:val="28"/>
      <w:szCs w:val="24"/>
      <w:lang w:val="es-ES"/>
    </w:rPr>
  </w:style>
  <w:style w:type="character" w:styleId="Ttulo2Car">
    <w:name w:val="Título 2 Car"/>
    <w:qFormat/>
    <w:rPr>
      <w:rFonts w:ascii="Tahoma" w:hAnsi="Tahoma" w:cs="Tahoma"/>
      <w:b/>
      <w:sz w:val="28"/>
      <w:szCs w:val="24"/>
      <w:lang w:val="es-ES"/>
    </w:rPr>
  </w:style>
  <w:style w:type="character" w:styleId="Ttulo4Car">
    <w:name w:val="Título 4 Car"/>
    <w:qFormat/>
    <w:rPr>
      <w:rFonts w:ascii="Arial" w:hAnsi="Arial" w:cs="Arial"/>
      <w:b/>
      <w:color w:val="000000"/>
      <w:sz w:val="28"/>
      <w:lang w:val="es-ES_tradnl"/>
    </w:rPr>
  </w:style>
  <w:style w:type="character" w:styleId="SangradetextonormalCar">
    <w:name w:val="Sangría de texto normal Car"/>
    <w:qFormat/>
    <w:rPr>
      <w:rFonts w:ascii="Arial" w:hAnsi="Arial" w:cs="Arial"/>
      <w:bCs/>
      <w:sz w:val="28"/>
      <w:lang w:val="es-ES"/>
    </w:rPr>
  </w:style>
  <w:style w:type="character" w:styleId="TextoindependienteCar">
    <w:name w:val="Texto independiente Car"/>
    <w:qFormat/>
    <w:rPr>
      <w:rFonts w:ascii="Arial" w:hAnsi="Arial" w:cs="Arial"/>
      <w:color w:val="000000"/>
      <w:sz w:val="28"/>
      <w:lang w:val="es-ES_tradnl"/>
    </w:rPr>
  </w:style>
  <w:style w:type="character" w:styleId="Textoindependiente2Car">
    <w:name w:val="Texto independiente 2 Car"/>
    <w:qFormat/>
    <w:rPr>
      <w:rFonts w:ascii="Arial" w:hAnsi="Arial" w:cs="Arial"/>
      <w:b/>
      <w:color w:val="000000"/>
      <w:sz w:val="28"/>
      <w:lang w:val="es-ES_tradnl"/>
    </w:rPr>
  </w:style>
  <w:style w:type="character" w:styleId="Textoindependiente3Car">
    <w:name w:val="Texto independiente 3 Car"/>
    <w:qFormat/>
    <w:rPr>
      <w:b/>
      <w:bCs/>
      <w:sz w:val="4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bCs/>
      <w:sz w:val="28"/>
      <w:szCs w:val="20"/>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ind w:right="60" w:hanging="0"/>
      <w:jc w:val="both"/>
    </w:pPr>
    <w:rPr>
      <w:rFonts w:ascii="Arial" w:hAnsi="Arial" w:cs="Arial"/>
      <w:b/>
      <w:color w:val="000000"/>
      <w:sz w:val="28"/>
      <w:szCs w:val="20"/>
      <w:lang w:val="es-ES_tradnl"/>
    </w:rPr>
  </w:style>
  <w:style w:type="paragraph" w:styleId="Textoindependiente3">
    <w:name w:val="Texto independiente 3"/>
    <w:basedOn w:val="Normal"/>
    <w:qFormat/>
    <w:pPr/>
    <w:rPr>
      <w:b/>
      <w:bCs/>
      <w:sz w:val="4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justificado">
    <w:name w:val="Normal justificado"/>
    <w:basedOn w:val="Textoindependiente2"/>
    <w:qFormat/>
    <w:pPr>
      <w:spacing w:lineRule="auto" w:line="360"/>
      <w:ind w:right="0" w:hanging="0"/>
    </w:pPr>
    <w:rPr>
      <w:b w:val="false"/>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9:39:00Z</dcterms:created>
  <dc:creator>PODER JUDICIAL DE COAHUILA</dc:creator>
  <dc:description/>
  <cp:keywords/>
  <dc:language>en-US</dc:language>
  <cp:lastModifiedBy>BettyH</cp:lastModifiedBy>
  <cp:lastPrinted>2019-07-03T15:03:00Z</cp:lastPrinted>
  <dcterms:modified xsi:type="dcterms:W3CDTF">2019-07-05T19:42:00Z</dcterms:modified>
  <cp:revision>23</cp:revision>
  <dc:subject/>
  <dc:title>Con fecha cuatro de Enero del año Dos mil cinco, los Magistrados  RICARDO TREVIÑO VILLARREAL, en su carácter de Presidente, JU</dc:title>
</cp:coreProperties>
</file>